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ła Nr XLIX/365/10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Rady Miejskiej w Lidzbar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4 listopad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przejęcia prawa własności mienia od Agencji  Nieruchomości Ro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Na podstawie art. 18, ust. 2, pkt. 9, litera „a” ustawy z dnia 8 marca 1990r. o samorządzie gminnym  ( Dz.U. z 2001r., Nr 142, poz. 1591 z późniejszymi zmianami) oraz art. 24  ust 5 pkt.1 ustawy    z dnia 19 października 1991r. o gospodarowaniu nieruchomościami rolnymi Skarbu Państwa ( Dz.U. z 2007r. Nr 231, poz. 1700)  Rada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rzejąć nieodpłatnie  od Agencji Nieruchomości Rolnych na rzecz Gminy Lidzbark prawo własności njeruchomości zabudowanej, położonej w Lidzbarku przy ul. Jeleńskiej, zapisanej w księdze wieczystej KW 20090 stanowiącej działkę nr 338 o powierzchni 0.0089ha zabudowaną budynkiem mieszkalnym nr 41 z lokalem nr 1 o powierzchni 34,53m</w:t>
      </w:r>
      <w:r>
        <w:rPr>
          <w:vertAlign w:val="superscript"/>
        </w:rPr>
        <w:t>2</w:t>
      </w:r>
      <w:r>
        <w:rPr/>
        <w:t xml:space="preserve">-najemca lokalu: Bożena Wyka oraz działkę </w:t>
        <w:br/>
        <w:t>nr 332 o powierzchni 0.0083ha zabudowaną budynkiem gospodarczym o powierzchni 25,30m</w:t>
      </w:r>
      <w:r>
        <w:rPr>
          <w:vertAlign w:val="superscript"/>
        </w:rPr>
        <w:t>2</w:t>
      </w:r>
      <w:r>
        <w:rPr/>
        <w:t>-najemca: Bożena Wyk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Lidzb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Rady Miejskiej w Lidzba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Irena Romul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3:00Z</dcterms:created>
  <dc:creator>Teresa Rogozińska</dc:creator>
  <dc:description/>
  <cp:keywords/>
  <dc:language>en-US</dc:language>
  <cp:lastModifiedBy>Teresa Rogozińska</cp:lastModifiedBy>
  <cp:lastPrinted>2010-11-05T08:35:00Z</cp:lastPrinted>
  <dcterms:modified xsi:type="dcterms:W3CDTF">2010-11-05T07:39:00Z</dcterms:modified>
  <cp:revision>6</cp:revision>
  <dc:subject/>
  <dc:title/>
</cp:coreProperties>
</file>